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амин ден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и под музыку входят в зал, осматривают, садя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аму любят все на свете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юбят взрослые и де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лнце светит ярче н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лавный праздник наших мам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тобы было интересне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ы послушаем про маму песн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Песня про мам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годня к нам на праздник придут гости. А вот кто-то уже идёт. Слышите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На магнитофоне запись голоса курицы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 ширме появляется </w:t>
      </w:r>
      <w:r>
        <w:rPr>
          <w:rFonts w:cs="Arial" w:ascii="Arial" w:hAnsi="Arial"/>
          <w:b/>
          <w:bCs/>
          <w:sz w:val="28"/>
          <w:szCs w:val="28"/>
        </w:rPr>
        <w:t>куриц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й, какие тут ребятк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ленькие, как цыплятк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 забавные, смеш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красивые такие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Я – курочка-красавиц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Я вам хочу понравить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вами мы гулять пойдё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вонко песенку споё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т меня не отставайте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ойко ножками шагайте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Песня-пляска «Цыплята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и садя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тавайся, Курочка, у нас на празднике. А к нам кто-то ещё в гости идё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д музыку на ширме появляется </w:t>
      </w:r>
      <w:r>
        <w:rPr>
          <w:rFonts w:cs="Arial" w:ascii="Arial" w:hAnsi="Arial"/>
          <w:b/>
          <w:bCs/>
          <w:sz w:val="28"/>
          <w:szCs w:val="28"/>
        </w:rPr>
        <w:t>заяц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Я – забавный зайк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йка—побегайк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мех весёлый услыхал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 вам на праздник прибежа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удем с вами мы играть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погремушками плясать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Танец с погремушка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и садя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сейчас пришла пора песню спеть нам, детвора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ружно песенку споём – пирогов мы напечём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Песня «Пирож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очка, зайчик, понравилась вам песенка? Наши ребятки ещё плясать умеют. Покажем, как мы пляшем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Плясоч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и сел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то-то песенку поёт,кто-то в гости к нам идё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На магнитофоне запись мяуканья кошк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т какая Кисонька, Кисонька-мурысоньк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кам песенку поё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вайте мы для кошечки песенку споём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Песня «Киска к деткам подошла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исонька поела и уснула. Давайте поиграем с киско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Игра «Киска, глазки открывай…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иска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 чего же хороши ребятишки-малыш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дорово поют, играют, весело гостей встречаю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очка, Зайчик, давайте угостим ребяток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Дети благодарят зверят за угощенье, прощаются, уходя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96"/>
          <w:szCs w:val="96"/>
          <w:lang w:val="en-US"/>
        </w:rPr>
      </w:pPr>
      <w:r>
        <w:rPr>
          <w:rFonts w:cs="Arial" w:ascii="Arial" w:hAnsi="Arial"/>
          <w:b/>
          <w:bCs/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Elena</dc:creator>
  <dc:description/>
  <cp:keywords/>
  <dc:language>en-US</dc:language>
  <cp:lastModifiedBy>User</cp:lastModifiedBy>
  <cp:lastPrinted>2013-03-04T22:02:00Z</cp:lastPrinted>
  <dcterms:modified xsi:type="dcterms:W3CDTF">2020-09-19T04:11:00Z</dcterms:modified>
  <cp:revision>34</cp:revision>
  <dc:subject/>
  <dc:title/>
</cp:coreProperties>
</file>